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Cooke Foundation Shuttle from Washington Dulles to the National Conference Center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blue arrow indicates where a Cooke Foundation staff member wearing a black polo shirt will meet you. When you get off the plane, follow the signs to Baggage Claim. The meeting point is between baggage claims 8 &amp; 10 (located by door 4). </w:t>
      </w:r>
      <w:r>
        <w:rPr>
          <w:color w:val="000000"/>
        </w:rPr>
        <w:t>In the event you cannot locate the shuttle or Foundation staff member please call:</w:t>
      </w:r>
      <w:r>
        <w:rPr/>
        <w:t xml:space="preserve"> </w:t>
      </w:r>
      <w:r>
        <w:rPr>
          <w:color w:val="000000"/>
        </w:rPr>
        <w:t>1 (866) 846-7317.</w:t>
      </w:r>
      <w:r>
        <w:rPr>
          <w:b w:val="false"/>
          <w:color w:val="000000"/>
        </w:rPr>
        <w:t xml:space="preserve"> </w:t>
      </w:r>
    </w:p>
    <w:p>
      <w:pPr>
        <w:pStyle w:val="Heading3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Washington Dulles Arrivals Terminal Map</w:t>
      </w:r>
    </w:p>
    <w:p>
      <w:pPr>
        <w:pStyle w:val="Normal"/>
        <w:ind w:hanging="8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1134110</wp:posOffset>
                </wp:positionV>
                <wp:extent cx="409575" cy="342265"/>
                <wp:effectExtent l="24765" t="5715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2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ff" stroked="t" o:allowincell="f" style="position:absolute;margin-left:268.15pt;margin-top:89.3pt;width:32.2pt;height:26.9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06560" cy="2981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65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18286"/>
      <w:sz w:val="23"/>
      <w:szCs w:val="23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4:00Z</dcterms:created>
  <dc:creator>Berkeley Burgess</dc:creator>
  <dc:description/>
  <cp:keywords/>
  <dc:language>en-US</dc:language>
  <cp:lastModifiedBy>Julia Nelson</cp:lastModifiedBy>
  <cp:lastPrinted>2018-07-11T15:45:00Z</cp:lastPrinted>
  <dcterms:modified xsi:type="dcterms:W3CDTF">2019-07-18T13:24:00Z</dcterms:modified>
  <cp:revision>2</cp:revision>
  <dc:subject/>
  <dc:title>If you are taking the shuttle from BWI to University of Maryland College Park</dc:title>
</cp:coreProperties>
</file>